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Система оздоровления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омплексная система физкультурно-оздоровительной работы </w:t>
      </w:r>
    </w:p>
    <w:tbl>
      <w:tblPr>
        <w:tblW w:w="9691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770"/>
        <w:gridCol w:w="1566"/>
        <w:gridCol w:w="1518"/>
        <w:gridCol w:w="1488"/>
        <w:gridCol w:w="1426"/>
        <w:gridCol w:w="1923"/>
      </w:tblGrid>
      <w:tr>
        <w:trPr/>
        <w:tc>
          <w:tcPr>
            <w:tcW w:w="1770" w:type="dxa"/>
            <w:vMerge w:val="restart"/>
            <w:tcBorders/>
            <w:shd w:fill="F6F6F6" w:val="clear"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двигательной активности</w:t>
            </w:r>
          </w:p>
        </w:tc>
        <w:tc>
          <w:tcPr>
            <w:tcW w:w="1566" w:type="dxa"/>
            <w:vMerge w:val="restart"/>
            <w:tcBorders/>
            <w:shd w:fill="F6F6F6" w:val="clear"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двигательной активности + система психологической помощи</w:t>
            </w:r>
          </w:p>
        </w:tc>
        <w:tc>
          <w:tcPr>
            <w:tcW w:w="3006" w:type="dxa"/>
            <w:gridSpan w:val="2"/>
            <w:tcBorders/>
            <w:shd w:fill="F6F6F6" w:val="clear"/>
          </w:tcPr>
          <w:p>
            <w:pPr>
              <w:pStyle w:val="Normal"/>
              <w:spacing w:lineRule="atLeast" w:line="33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закаливания</w:t>
            </w:r>
          </w:p>
        </w:tc>
        <w:tc>
          <w:tcPr>
            <w:tcW w:w="1426" w:type="dxa"/>
            <w:vMerge w:val="restart"/>
            <w:tcBorders/>
            <w:shd w:fill="F6F6F6" w:val="clear"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рационального питания</w:t>
            </w:r>
          </w:p>
        </w:tc>
        <w:tc>
          <w:tcPr>
            <w:tcW w:w="1923" w:type="dxa"/>
            <w:vMerge w:val="restart"/>
            <w:tcBorders/>
            <w:shd w:fill="F6F6F6" w:val="clear"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ка уровня физического развития и состояния здоровья и физической подготовленности психоэмоционального состояния</w:t>
            </w:r>
          </w:p>
        </w:tc>
      </w:tr>
      <w:tr>
        <w:trPr/>
        <w:tc>
          <w:tcPr>
            <w:tcW w:w="1770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shd w:fill="F6F6F6" w:val="clear"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повседневной жизни</w:t>
            </w:r>
          </w:p>
        </w:tc>
        <w:tc>
          <w:tcPr>
            <w:tcW w:w="1488" w:type="dxa"/>
            <w:tcBorders/>
            <w:shd w:fill="F6F6F6" w:val="clear"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 организованная</w:t>
            </w:r>
          </w:p>
        </w:tc>
        <w:tc>
          <w:tcPr>
            <w:tcW w:w="142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0" w:type="dxa"/>
            <w:tcBorders/>
            <w:shd w:fill="F6F6F6" w:val="clear"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кий режим,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о</w:t>
              <w:br/>
              <w:t>подгруппам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</w:t>
              <w:softHyphen/>
              <w:t>ловий (спорт</w:t>
              <w:softHyphen/>
              <w:t>-инвентарь,</w:t>
              <w:br/>
              <w:t>оборудование,</w:t>
              <w:br/>
              <w:t>спортзал,спортивные уголки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х),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</w:t>
              <w:softHyphen/>
              <w:t>альный режимпробуждения</w:t>
              <w:br/>
              <w:t>после дневного сна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</w:t>
              <w:br/>
              <w:t>специалита по ЛФК</w:t>
              <w:br/>
              <w:br/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/>
            <w:shd w:fill="F6F6F6" w:val="clear"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тренняя гимнастика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ем детей на улице в теплое время года,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культурные занятия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вигательная активность на прогулке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культура на улице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вижные игры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культминутки на занятиях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имнастика после дневного сна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культурные досуги, забавы, игры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ртивно-ритмическая гимнастика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ы, хороводы, игровые упражнения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эмоционального состояния детей с последующей коррекцией плана работы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сихогимнастика</w:t>
            </w:r>
          </w:p>
        </w:tc>
        <w:tc>
          <w:tcPr>
            <w:tcW w:w="1518" w:type="dxa"/>
            <w:tcBorders/>
            <w:shd w:fill="F6F6F6" w:val="clear"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тренний прием на свежем воздухе в теплое время года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тренняя гимнастика (разные формы: оздоровительный бег, ритмика, ОРУ, игры)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егченная форма одежды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одьба босиком в спальне до и после сна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н с доступом воздуха (+19, +17)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астные воздушные ванны (перебежки)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лнечные ванны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летнее время)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ширное умывание </w:t>
            </w:r>
          </w:p>
        </w:tc>
        <w:tc>
          <w:tcPr>
            <w:tcW w:w="1488" w:type="dxa"/>
            <w:tcBorders/>
            <w:shd w:fill="F6F6F6" w:val="clear"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ФК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опластика</w:t>
            </w:r>
          </w:p>
        </w:tc>
        <w:tc>
          <w:tcPr>
            <w:tcW w:w="1426" w:type="dxa"/>
            <w:tcBorders/>
            <w:shd w:fill="F6F6F6" w:val="clear"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второго завтрака (соки, фрукты)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ведение овощей и фруктов в обед и полдник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мена продуктов для детей аллергиков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тьевой режим</w:t>
            </w:r>
          </w:p>
        </w:tc>
        <w:tc>
          <w:tcPr>
            <w:tcW w:w="1923" w:type="dxa"/>
            <w:tcBorders/>
            <w:shd w:fill="F6F6F6" w:val="clear"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агностика уровня физического развития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спансеризация детей детской поликлиникой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агностика физической подготовленности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агностика развития ребенка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следование логопеда</w:t>
            </w:r>
          </w:p>
        </w:tc>
      </w:tr>
    </w:tbl>
    <w:p>
      <w:pPr>
        <w:pStyle w:val="Normal"/>
        <w:shd w:fill="F6F6F6" w:val="clear"/>
        <w:spacing w:lineRule="atLeast" w:line="337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Формы организации физкультурно -оздоровительных мероприятий</w:t>
      </w:r>
    </w:p>
    <w:tbl>
      <w:tblPr>
        <w:tblW w:w="9691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028"/>
        <w:gridCol w:w="1881"/>
        <w:gridCol w:w="1369"/>
        <w:gridCol w:w="1270"/>
        <w:gridCol w:w="1792"/>
        <w:gridCol w:w="1351"/>
      </w:tblGrid>
      <w:tr>
        <w:trPr/>
        <w:tc>
          <w:tcPr>
            <w:tcW w:w="2028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й</w:t>
            </w:r>
          </w:p>
        </w:tc>
        <w:tc>
          <w:tcPr>
            <w:tcW w:w="4431" w:type="dxa"/>
            <w:gridSpan w:val="3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организаци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</w:t>
              <w:softHyphen/>
              <w:t>ный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, мин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дения — повы</w:t>
              <w:softHyphen/>
              <w:t>шение функциональногосостояния и работоспособ</w:t>
              <w:softHyphen/>
              <w:t>ности организма, развитиемоторики, формированиеправильной осанки, преду</w:t>
              <w:softHyphen/>
              <w:t>преждение плоскостопи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диционн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т простыегимнастические упражнения с обязательнымвведением дыхательных упражнений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 с предметами и без предме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 на формирование правильной осанки;• на формирование свода стопы; • имитационного характер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 с использованием крупных модул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 на снарядах и у снаряд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 с простейшими тренажерами (гимнастическиемячи, гантели, утяжелители, резиновые кольца,эспандер).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ционн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ение в ком</w:t>
              <w:softHyphen/>
              <w:t>плекс 3—4 специальных упражнений в соответст</w:t>
              <w:softHyphen/>
              <w:t>вии с характером отклонений или нарушений вразвитии детей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ее время – на воздух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еред завтра</w:t>
              <w:softHyphen/>
              <w:t>ком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. — 6Средняя гр. — 8 Старшая гр. — 10 Подготов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 - 1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.воспитанию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е по физической культуре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основная форма органи</w:t>
              <w:softHyphen/>
              <w:t>зованного, систематическо</w:t>
              <w:softHyphen/>
              <w:t>го обучения детей физиче</w:t>
              <w:softHyphen/>
              <w:t>ским упражнениям. Организация занятий долж</w:t>
              <w:softHyphen/>
              <w:t>на исключать возможностьперегрузки детей, не допус</w:t>
              <w:softHyphen/>
              <w:t>кать их переутомления 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деятельности физиологических процес</w:t>
              <w:softHyphen/>
              <w:t>сов и структур организма, в частности костно-мыше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ердечно-сосудистой как наиболее нагружаемых прифизических упражнениях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подбираются в зависимости от задач занятия, от возраста, физического разви</w:t>
              <w:softHyphen/>
              <w:t>тия и состояния здоровья детей, физкультурного оборудования и пр. Виды занятий: традиционное, тренировочное,сюжетное (игровое), контрольное, занятие рит</w:t>
              <w:softHyphen/>
              <w:t>мической гимнастикой, коррекционно-развивающее (включение специальных упражнений в соот</w:t>
              <w:softHyphen/>
              <w:t>ветствии с характером отклонений или 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витии детей).Используются организованные формы занятий с включением подвижных игр, спортивных упраж</w:t>
              <w:softHyphen/>
              <w:t>нений с элементами соревнований, пешеходные прогулки, экскурсии, прогулки по маршруту(простейший туризм), праздники, развлечени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ее время -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з</w:t>
              <w:softHyphen/>
              <w:t>духе, наспортив</w:t>
              <w:softHyphen/>
              <w:t>ной площадк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</w:t>
              <w:softHyphen/>
              <w:t>делю,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. — 15Средняя гр. — 20Старшая гр. — 25Подготов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 - 3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з.воспитанию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ются игры сред-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 и малой подвижности.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гры зависит от педагогических задач, подготовленности, индивидуальных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ей детей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гр: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(использование при объяснении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шки-сказки или сюжетного рассказа)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южетные с элементами соревнований наразных этапах разучивания (новые, углубленно разучиваемые, на этапах закрепления и совершенствования) 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ые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лементами спорта (бадминтон, футбол, баскетбол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ортивном зале, в группе,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з-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е, на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й площадк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возрастных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 ах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инструктор по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.воспитанию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гательные разминки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зминутки, динамические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узы).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зависит от интенсивности и вида предыдущей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: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елкой моторики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ие движения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внимание и координацию движений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равновесии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активизации работы гла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ц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расслабления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игирующие упражнения (в 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арактером отклонений или нарушений вразвитии детей)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формирование правильной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нки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формирование свода стоп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ятиях, после занятий,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з-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е, на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портивной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. — 6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 — 8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 — 10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 - 1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труктор по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е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видов спорта,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е упражнения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ют формированию специальных двигательных навыков, воспитанию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ых качеств, эмоций,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ю кругозора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портивных упражнений: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самокатах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а на велосипеде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минтон.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е значение спортивных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й: восприятие соответствующих трудовых навыков и бережное отношение к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ю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здухе, на игровой или спортивной площадк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-10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-12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. - 1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инструктор по физической культуре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мнастика пробуждени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южетно-игрового характера « Сон ушел. Пора вставать. Ножки, ручки всем размять»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я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сле дневного сн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сех возрастных групп – 3-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мнастика после дневного сн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после сна с использованием различных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й: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едметами и без предметов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ормирование правильной осанки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ормирование свода стопы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онного характера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или игровые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звитие мелкой моторики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ординацию движений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вновесии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я или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дневного сн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сех возрастных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 - 7-1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ливающие мероприяти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ероприятий с учетом состояния здоровья, физического развития, индивидуальных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ей детей: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закаливания в повседневной жизни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мывание прохладной водой)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ющие мероприятия в сочетании с физическими упражнениями (правильно организованная прогулка, солнечные и водные процед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и сфизическими упражнениями);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и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ющего мероприятия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и в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и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характера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ющего мероприятия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смотрению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х работников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.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ежиме дн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с отдельными детьми или по под</w:t>
              <w:softHyphen/>
              <w:t>группам с целью стимулирования к двигательнойактивности, самостоятельным играм и упражне</w:t>
              <w:softHyphen/>
              <w:t>ниям. Предусматривает оказание помощи детям, не усвоившим программный материал на заняти</w:t>
              <w:softHyphen/>
              <w:t>ях, имеющим нарушения в развитии. Содействует укреплению здоровья и улучше</w:t>
              <w:softHyphen/>
              <w:t>нию физического развития ослабленных детей, исправлению дефектов осанк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ортив</w:t>
              <w:softHyphen/>
              <w:t>ном зале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</w:t>
              <w:softHyphen/>
              <w:t>ется индиви</w:t>
              <w:softHyphen/>
              <w:t>дуально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ся индивидуально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ЛФК,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ки, досуг3, развле</w:t>
              <w:softHyphen/>
              <w:t>чени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ют закреплению полученных навы</w:t>
              <w:softHyphen/>
              <w:t>ков, активизации физиологических процессов в организме под влиянием усиленной двигатель</w:t>
              <w:softHyphen/>
              <w:t>ной активности в сочетании с эмоциям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з</w:t>
              <w:softHyphen/>
              <w:t>духе, нагрупп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пор</w:t>
              <w:softHyphen/>
              <w:t>тивнойплощадк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испециали</w:t>
              <w:softHyphen/>
              <w:t>сты ДОУ</w:t>
            </w:r>
          </w:p>
        </w:tc>
      </w:tr>
    </w:tbl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42:00Z</dcterms:created>
  <dc:creator>shurik</dc:creator>
  <dc:description/>
  <cp:keywords/>
  <dc:language>en-US</dc:language>
  <cp:lastModifiedBy>shurik</cp:lastModifiedBy>
  <dcterms:modified xsi:type="dcterms:W3CDTF">2014-01-26T15:42:00Z</dcterms:modified>
  <cp:revision>2</cp:revision>
  <dc:subject/>
  <dc:title/>
</cp:coreProperties>
</file>